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10175" cy="77235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772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2080" cy="7723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2080" cy="7723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608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2080" cy="7723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2080" cy="7723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222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2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8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10175" cy="810768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810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07025" cy="81076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7025" cy="8107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63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07025" cy="81076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7025" cy="8107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10641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0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8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93005" cy="570611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570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92370" cy="570611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2370" cy="570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44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92370" cy="570611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2370" cy="570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605" w:right="20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8:00Z</dcterms:created>
  <dc:creator>Valya</dc:creator>
  <dc:description/>
  <dc:language>en-US</dc:language>
  <cp:lastModifiedBy>Valya</cp:lastModifiedBy>
  <dcterms:modified xsi:type="dcterms:W3CDTF">2013-02-12T08:39:00Z</dcterms:modified>
  <cp:revision>1</cp:revision>
  <dc:subject/>
  <dc:title> </dc:title>
</cp:coreProperties>
</file>